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NEXO XIX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 caso de Inexigibilidade, conforme art. 31 da Lei Federal nº 13.019/2014, utilizar este Modelo de Certidão a ser solicitada ao Cartório de Registros do Município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RTIDÃO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Atesto, para os devidos fins, que a entidade sem fins lucrativos ___________________________, CNPJ nº __________________________, é a única no território da cidade de Mampituba que possui a finalidade de (descrever a finalidade da entidade)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9"/>
          <w:szCs w:val="24"/>
        </w:rPr>
      </w:pPr>
      <w:r>
        <w:rPr>
          <w:rFonts w:cs="Calibri" w:ascii="Calibri" w:hAnsi="Calibri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Mampituba, RS, _____ de _______________ de 201__.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sz w:val="24"/>
          <w:szCs w:val="24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sz w:val="24"/>
          <w:szCs w:val="24"/>
        </w:rPr>
        <w:t>Registrador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2552" w:footer="5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42:00Z</dcterms:created>
  <dc:creator>Unisoft</dc:creator>
  <dc:description/>
  <cp:keywords/>
  <dc:language>en-US</dc:language>
  <cp:lastModifiedBy>User15</cp:lastModifiedBy>
  <cp:lastPrinted>2019-01-31T09:37:00Z</cp:lastPrinted>
  <dcterms:modified xsi:type="dcterms:W3CDTF">2019-02-26T18:31:00Z</dcterms:modified>
  <cp:revision>10</cp:revision>
  <dc:subject/>
  <dc:title>PORTARIA  001/ 2001, DE 01 DE MARÇO DE 2001</dc:title>
</cp:coreProperties>
</file>