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XXI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o de portaria de designação de Gestor da Parceria, a ser expedida pela Coordenadoria de Recursos Humanos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TARIA Nº ___/____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 Prefeito Municipal de Mampituba, no uso de suas atribuições e com fundamento nos arts. 2º, inciso VI, e 61 da Lei Federal nº 13.019/2014 e nos arts. ___, do Decreto Municipal nº 027/2019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RESOLV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</w:rPr>
        <w:t xml:space="preserve">Designar _______ (nome e qualificação), para a </w:t>
      </w:r>
      <w:r>
        <w:rPr>
          <w:rFonts w:cs="Calibri" w:ascii="Calibri" w:hAnsi="Calibri"/>
          <w:b/>
          <w:bCs/>
        </w:rPr>
        <w:t xml:space="preserve">função de gestor da parceria </w:t>
      </w:r>
      <w:r>
        <w:rPr>
          <w:rFonts w:cs="Calibri" w:ascii="Calibri" w:hAnsi="Calibri"/>
        </w:rPr>
        <w:t>celebrada com a OSC ___, que tem por objeto _____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</w:rPr>
        <w:t>São atribuições do gestor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companhar e fiscalizar a execução da parceria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emitir parecer técnico conclusivo de análise da prestação de contas final, levando em consideração o conteúdo do relatório técnico de monitoramento e avaliação de que trata o art. 59, da Lei nº 13.019/2014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- disponibilizar materiais e equipamentos tecnológicos necessários às atividades de monitoramento e avaliaçã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>Município de Mampituba, ____ de ______, ___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feito Municipal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GISTRE-SE E PUBLIQUE-SE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/____/_____</w:t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5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02:00Z</dcterms:created>
  <dc:creator>Unisoft</dc:creator>
  <dc:description/>
  <cp:keywords/>
  <dc:language>en-US</dc:language>
  <cp:lastModifiedBy>Acer</cp:lastModifiedBy>
  <cp:lastPrinted>2019-01-31T09:55:00Z</cp:lastPrinted>
  <dcterms:modified xsi:type="dcterms:W3CDTF">2019-04-30T13:36:00Z</dcterms:modified>
  <cp:revision>9</cp:revision>
  <dc:subject/>
  <dc:title>PORTARIA  001/ 2001, DE 01 DE MARÇO DE 2001</dc:title>
</cp:coreProperties>
</file>